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Heading"/>
        <w:ind w:left="708" w:hanging="0"/>
        <w:jc w:val="right"/>
        <w:rPr/>
      </w:pPr>
      <w:r>
        <w:rPr>
          <w:sz w:val="26"/>
          <w:szCs w:val="26"/>
        </w:rPr>
        <w:t>города  Воткинска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от 18.08.2023№  931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Состав организационного комитета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по подготовке и проведению Праздника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Ж.А. Александрова – заместитель главы Администрации города Воткинска, начальник Управления социальной поддержки  населения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Коновалова - начальник  Управления культуры, спорта и молодежной политики Администрации города  Вотк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 Вотякова  – начальник Управления  образования  Администрации  города  Вотк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Брагин –  начальник Управления ЖКХ   Администрации города Вотк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Ю. Перевозчикова – начальник   Управления  экономики Администрации  города  Вотк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Квакина  –  директор МАУК «Сад им. П.И. Чайков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Соколов – директор МАУ ДО СШ «Зна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Вершинин  –  И.о.  директора  МУП  «ВГЭ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Бушмакин –  начальник   Межмуниципального отдела  МВД России «Воткин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2:00Z</dcterms:created>
  <dc:creator>user</dc:creator>
  <dc:description/>
  <cp:keywords/>
  <dc:language>en-US</dc:language>
  <cp:lastModifiedBy>Пользователь</cp:lastModifiedBy>
  <cp:lastPrinted>2019-08-20T11:30:00Z</cp:lastPrinted>
  <dcterms:modified xsi:type="dcterms:W3CDTF">2023-08-21T05:20:00Z</dcterms:modified>
  <cp:revision>64</cp:revision>
  <dc:subject/>
  <dc:title>                                     Приложение № 2</dc:title>
</cp:coreProperties>
</file>